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4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авлова В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авлова Вячеслава Александр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3.2025 года, в 11 час. 14 мин., на 39 км автодороги Сургут – Лянтор в Сургутском районе ХМАО-Югры, Павлов В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Павлова В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ов В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влова В.А. в совершении правонарушения подтверждается материалами дела: протоколом от 20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0.03.2025 года на которой так же изображено и описано совершение правонарушения; письменными объяснениями Павлова В.А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авлова В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авлова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влова В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авлова В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Павлова Вячеслава Александ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6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